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A SENHORA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(RAZÃO SOCIAL), pessoa jurídica, inscrita no CNPJ sob nº ___________, com endereço na Rua/ Avenida: ____________________, nº ____, Bairro/ Vila ______________, CEP:____________, Município de _________, Estado de ___________, neste ato representada por_____________________ (NOME COMPLETO POR EXTENSO), nacionalidade, estado civil, portador (a) do RG nº _______________ e inscrito (a) no CPF/MF sob nº _______________, residente/ domiciliado na Rua/ Av. ________________, nº _____, Bairro/ Vila ____________________, CEP: ___________, Município de ___________, Estado de _________________, REQUER deferimento para benefícios e incentivos fiscais neste Município, conforme Lei Municipal nº 2.420/2014 e suas alterações e Decreto Municipal nº 4.845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, __ de 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 (Nome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/ Presidente da Empr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07:00Z</dcterms:created>
  <dc:creator>12822</dc:creator>
  <dc:description/>
  <cp:keywords/>
  <dc:language>en-US</dc:language>
  <cp:lastModifiedBy>AdrianaPAT</cp:lastModifiedBy>
  <cp:lastPrinted>2023-01-13T13:09:00Z</cp:lastPrinted>
  <dcterms:modified xsi:type="dcterms:W3CDTF">2023-01-13T16:10:00Z</dcterms:modified>
  <cp:revision>4</cp:revision>
  <dc:subject/>
  <dc:title>ILUSTRÍSSIMO SENHOR PREFEITO MUNICIPAL</dc:title>
</cp:coreProperties>
</file>